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16"/>
          <w:szCs w:val="16"/>
        </w:rPr>
        <w:t>Załącznik do rozporządzenia Ministra Pracy i Polityki Społecznej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8 listopada 2010 (Dz. U. Nr 218, poz. 1440 i nr 240, poz. 1612)</w:t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2"/>
        <w:gridCol w:w="972"/>
        <w:gridCol w:w="972"/>
        <w:gridCol w:w="3600"/>
        <w:gridCol w:w="2257"/>
        <w:gridCol w:w="1393"/>
      </w:tblGrid>
      <w:tr>
        <w:trPr>
          <w:trHeight w:val="585" w:hRule="atLeast"/>
        </w:trPr>
        <w:tc>
          <w:tcPr>
            <w:tcW w:w="37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pracodawcy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-K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TATYSTYCZNA KARTA WYPADKU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dentyfikacyjny – REG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l sprawozdawczy G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stat.gov.pl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Statysty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434 Gdańsk, ul. Danusi 4</w:t>
            </w:r>
          </w:p>
        </w:tc>
      </w:tr>
      <w:tr>
        <w:trPr>
          <w:trHeight w:val="47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ując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przeliczenia na pełny etat)</w:t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przy pracy</w:t>
            </w:r>
            <w:r>
              <w:rPr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60325</wp:posOffset>
                      </wp:positionV>
                      <wp:extent cx="593090" cy="250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7pt;height:19.7pt;mso-wrap-distance-left:9.05pt;mso-wrap-distance-right:9.05pt;mso-wrap-distance-top:0pt;mso-wrap-distance-bottom:0pt;margin-top:4.7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traktowany na rów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92075</wp:posOffset>
                      </wp:positionV>
                      <wp:extent cx="593090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7pt;height:19.7pt;mso-wrap-distance-left:9.05pt;mso-wrap-distance-right:9.05pt;mso-wrap-distance-top:0pt;mso-wrap-distance-bottom:0pt;margin-top:7.2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z wypadkiem przy pracy       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 xml:space="preserve">Kolejny nr statystycznej karty wypadku </w:t>
              <w:br/>
              <w:t>w zakładzie pracy od początku roku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d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 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>Odpowiadając na pytania: 01, 11, 28, należy zakreślić obwódką kod oraz odpowiadającą mu odpowiedź słowną, np. 2 – kobieta. Odpowiadając na pytania: 02, 06, 07, 10, 12, 13, 14, 16, 17, 29, należy wpisać w kolumnie „kod lub liczba” odpowiednią liczbę, Odpowiadając na pytania: X1, X2, X3, 03, 04, 05, 08, 09, 18, 19, 20, 21, 22, 23, 24, 25, 26, 27, należy – posługując się właściwymi klasyfikacjami – wpisać w kolumnie „kod lub liczba” odpowiedni kod lub kody, a kolumnie „opis” – określenie zgodne z opisem zawartym w klasyfikacji lub własne określenie danego faktu.</w:t>
      </w:r>
    </w:p>
    <w:tbl>
      <w:tblPr>
        <w:tblW w:w="10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655"/>
        <w:gridCol w:w="425"/>
        <w:gridCol w:w="1777"/>
      </w:tblGrid>
      <w:tr>
        <w:trPr>
          <w:trHeight w:val="6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jednostk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a jedn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da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ów?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nie posiada własnego numeru statystycznego REGON, a posługuje się numerem statystycznym jednostki macierzystej i co najmniej jedna z cech identyfikujących jednostkę (województwo, miasto, gmina, KKD, FW) jest różna od cech jednostki macierzyst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8"/>
              </w:rPr>
            </w:pPr>
            <w:r>
              <w:rPr>
                <w:sz w:val="14"/>
                <w:szCs w:val="18"/>
              </w:rPr>
              <w:t>posiada własny numer statystyczny REGON, lecz od chwili otrzymania tego numeru jednostka przeniosła swoją siedzibę do innego województwa (wyróżnik terytorialny w numerze REGON jest inny niż wyróżnik terytorialny województwa, na którego terenie znajduje się obecnie siedziba jednostk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posiada numer statystyczny REGON, w którym nastąpiły zmiany w okresie sprawozdawczy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→ to wypełnić pyt. X1, X2, X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"/>
        <w:gridCol w:w="4700"/>
        <w:gridCol w:w="284"/>
        <w:gridCol w:w="66"/>
        <w:gridCol w:w="307"/>
        <w:gridCol w:w="43"/>
        <w:gridCol w:w="317"/>
        <w:gridCol w:w="28"/>
        <w:gridCol w:w="6"/>
        <w:gridCol w:w="326"/>
        <w:gridCol w:w="28"/>
        <w:gridCol w:w="332"/>
        <w:gridCol w:w="13"/>
        <w:gridCol w:w="6"/>
        <w:gridCol w:w="355"/>
        <w:gridCol w:w="425"/>
        <w:gridCol w:w="3276"/>
      </w:tblGrid>
      <w:tr>
        <w:trPr/>
        <w:tc>
          <w:tcPr>
            <w:tcW w:w="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formacji</w:t>
            </w:r>
          </w:p>
        </w:tc>
        <w:tc>
          <w:tcPr>
            <w:tcW w:w="253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lub liczba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dane o jednostce (np. jej oddziale, filii, sklepie, magazynie), tj. o faktycznym miejscu pracy poszkodowanego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(gmina), na terenie której znajduje się  jednostka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2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ziałalności PKD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3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własności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02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kodowany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żczyz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ieta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trudnienia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wykonywany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 na zajmowanym stanowisku pracy w zakładzie pracy (w latach)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przepracowany od podjęcia pracy do chwili wypadku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ki wypadku (znane w momencie wypełniania karty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razu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iejscowienie urazu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poszkodowanych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wypa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rć osoby poszkodowanej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kie uszkodzenie cia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skutk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_ _ _ _ _ _ _ _ _ _ _ _ _ _ _ _ _ _ _ _ _ _ _ _ _ _ _ _ _ _ _ _ _ _ _ _ _ _ _ _ _ _ _ _ _ _ _ _ 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 II  UZUPEŁNIAJĄ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zeczywiste skutki wypadku zaistniałego w roku 20... miesiącu... dniu... (zgodnie z pozycją 16 statystycznej Karty Wypadku)</w:t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72"/>
        <w:gridCol w:w="972"/>
        <w:gridCol w:w="972"/>
        <w:gridCol w:w="3600"/>
        <w:gridCol w:w="2257"/>
        <w:gridCol w:w="1393"/>
      </w:tblGrid>
      <w:tr>
        <w:trPr>
          <w:trHeight w:val="540" w:hRule="atLeast"/>
        </w:trPr>
        <w:tc>
          <w:tcPr>
            <w:tcW w:w="37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pracodawcy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-K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TATYSTYCZNA KARTA WYPADKU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identyfikacyjny – REG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37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l sprawozdawczy G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stat.gov.pl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Statystyczny</w:t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434 Gdańsk, ul. Danusi 4</w:t>
            </w:r>
          </w:p>
        </w:tc>
      </w:tr>
      <w:tr>
        <w:trPr>
          <w:trHeight w:val="47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racując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przeliczenia na pełny etat)</w:t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 prac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57150</wp:posOffset>
                      </wp:positionV>
                      <wp:extent cx="593090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7pt;height:19.7pt;mso-wrap-distance-left:9.05pt;mso-wrap-distance-right:9.05pt;mso-wrap-distance-top:0pt;mso-wrap-distance-bottom:0pt;margin-top:4.5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ktowany na rów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88900</wp:posOffset>
                      </wp:positionV>
                      <wp:extent cx="593090" cy="250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7pt;height:19.7pt;mso-wrap-distance-left:9.05pt;mso-wrap-distance-right:9.05pt;mso-wrap-distance-top:0pt;mso-wrap-distance-bottom:0pt;margin-top:7pt;mso-position-vertical-relative:text;margin-left:1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wypadkiem przy pracy</w:t>
            </w:r>
            <w:r>
              <w:rPr>
                <w:strike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jny nr statystycznej karty wypadku w zakładzie pracy od początku roku</w:t>
            </w:r>
          </w:p>
        </w:tc>
      </w:tr>
      <w:tr>
        <w:trPr>
          <w:trHeight w:val="297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iczba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d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0"/>
        <w:gridCol w:w="325"/>
        <w:gridCol w:w="35"/>
        <w:gridCol w:w="340"/>
        <w:gridCol w:w="23"/>
        <w:gridCol w:w="337"/>
        <w:gridCol w:w="23"/>
        <w:gridCol w:w="352"/>
        <w:gridCol w:w="11"/>
        <w:gridCol w:w="349"/>
        <w:gridCol w:w="21"/>
        <w:gridCol w:w="369"/>
        <w:gridCol w:w="363"/>
        <w:gridCol w:w="3324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formacji</w:t>
            </w:r>
          </w:p>
        </w:tc>
        <w:tc>
          <w:tcPr>
            <w:tcW w:w="218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lub liczba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 niezdolności do prac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y czasu pracy innych osób (w roboczogodzinach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e straty materialne spowodowane wypadkiem-w tys. zł, z jednym znakiem po przecinku (bez strat związanych ze stratami czasu pracy)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023" w:type="dxa"/>
            <w:gridSpan w:val="1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adek i jego przebie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geograficzne miejsca wypadku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adku:     rok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miesiąc (cyframi arabskimi)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wypadku (0-23)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owstania wypadku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 pracy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miejsca wypadku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ć wykonywana przez poszkodowanego w chwili wypadku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materialny związany z czynnością wykonywaną przez poszkodowanego w chwili wypadku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rzenie będące odchyleniem od stanu normalnego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materialny związany z odchyleniem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rzenie powodujące uraz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 materialny będący źródłem urazu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y wypadku (należy podać wszystkie przyczyny)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mię i nazwisko osoby wypełniającej oraz numer telefonu</w:t>
        <w:tab/>
        <w:tab/>
        <w:tab/>
        <w:tab/>
        <w:tab/>
        <w:tab/>
        <w:t>Podpis i pieczątka prac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.…............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…..............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(miejscowość i data)</w:t>
        <w:tab/>
        <w:tab/>
        <w:tab/>
        <w:tab/>
        <w:tab/>
        <w:tab/>
        <w:tab/>
        <w:t xml:space="preserve">                       (miejscowość i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</w:r>
    </w:p>
    <w:p>
      <w:pPr>
        <w:pStyle w:val="Normal"/>
        <w:jc w:val="both"/>
        <w:rPr>
          <w:sz w:val="16"/>
          <w:szCs w:val="16"/>
          <w:u w:val="dash"/>
        </w:rPr>
      </w:pPr>
      <w:r>
        <w:rPr>
          <w:sz w:val="16"/>
          <w:szCs w:val="16"/>
          <w:u w:val="das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dash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 II  UZUPEŁNIAJĄCA (dokończeni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zeczywiste skutki wypadku zaistniałego w roku 20...... miesiącu......dniu.... (zgodnie z pozycją 16 Statystycznej Karty Wypadku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00"/>
        <w:gridCol w:w="1077"/>
        <w:gridCol w:w="360"/>
        <w:gridCol w:w="363"/>
        <w:gridCol w:w="360"/>
        <w:gridCol w:w="3352"/>
      </w:tblGrid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nformacji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lub liczba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ki wypadk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rć osoby poszkodowanej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kie uszkodzenie ciał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skutki</w:t>
            </w:r>
          </w:p>
        </w:tc>
      </w:tr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 niezdolności do pracy (znana w momencie wypełniania części II karty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mię i nazwisko osoby wypełniającej oraz</w:t>
        <w:tab/>
        <w:t xml:space="preserve"> numer telefonu</w:t>
        <w:tab/>
        <w:tab/>
        <w:tab/>
        <w:tab/>
        <w:tab/>
        <w:tab/>
        <w:t>Podpis i pieczątka prac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....……...........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.......................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miejscowość i data)</w:t>
        <w:tab/>
        <w:tab/>
        <w:tab/>
        <w:tab/>
        <w:tab/>
        <w:tab/>
        <w:tab/>
        <w:tab/>
        <w:tab/>
        <w:t xml:space="preserve">          (miejscowość i data)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4:00Z</dcterms:created>
  <dc:creator>liszkowski.bernard</dc:creator>
  <dc:description/>
  <cp:keywords/>
  <dc:language>en-US</dc:language>
  <cp:lastModifiedBy>Janczewski Piotr</cp:lastModifiedBy>
  <cp:lastPrinted>2011-02-18T08:58:00Z</cp:lastPrinted>
  <dcterms:modified xsi:type="dcterms:W3CDTF">2011-02-21T06:55:00Z</dcterms:modified>
  <cp:revision>20</cp:revision>
  <dc:subject/>
  <dc:title>Pieczątka pracodawcy</dc:title>
</cp:coreProperties>
</file>